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en-US"/>
        </w:rPr>
        <w:t>26</w:t>
      </w:r>
      <w:r>
        <w:rPr>
          <w:sz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12 </w:t>
        <w:tab/>
        <w:tab/>
        <w:tab/>
        <w:tab/>
        <w:tab/>
        <w:t xml:space="preserve">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міської програми «Поповнення статутного фонду КП «Чистота» ММР ЗО на 2012 рік», затвердженої  рішенням 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2.2012 №5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та якості послуг з санітарного утримання з прибирання вулично-дорожньої мережі, газонів та паркових зон м. Мелітополь та згідно з п.2, п.3, ст. 71 Бюджетного кодексу України, ст. 26, ст.60 Закону України «Про місцеве самоврядування в Україні» та відповідно до Закону України «Про благоустрій в населених пунктах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ької програми </w:t>
      </w:r>
      <w:r>
        <w:rPr>
          <w:spacing w:val="-20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Поповнення статутного</w:t>
      </w:r>
      <w:r>
        <w:rPr>
          <w:sz w:val="28"/>
          <w:szCs w:val="28"/>
          <w:lang w:val="uk-UA"/>
        </w:rPr>
        <w:t xml:space="preserve"> фонду КП «Чистота»ММР ЗО на 2012 рік» і викласти його в наступн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вданням цієї програми є поповнення статутного фонду КП «Чистота»ММР ЗО  шляхом придбання підмітально-прибиральної техніки,  подрібнювача  гілок, листя та інших відходів деревини, ручних пилососів для підтримки вулично-дорожньої мережі, газонів та паркових зон у належному санітарному стані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  Внести зміни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Поповнення статутного фонду КП «Чистота»ММР ЗО на 2012 рік» і викласти його в наступн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Придбання автомобіля спеціального всесезонного – модель ГЛОБУС – 533710 (базове шасі МАЗ 5337) з підмітально – прибиральним обладнанням і додатковим пристроєм для швидкої зміни обладнання – система «Бухер – Шерлінг»  -  1од., придбання машин та устаткування для комунально-господарських робіт, будівництва, одноцільового призначення: подрібнювача відходів деревини, гілок, листя –1од., і інструменти ручні сільськогосподарські: пристрій для прибирання 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uk-UA"/>
        </w:rPr>
        <w:t xml:space="preserve"> 86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(або аналог) – 7 од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   Внести зміни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міської програми «Поповнення статутного фонду КП «Чистота»ММР ЗО на 2012 рік» і викласти його в наступн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 2105,00 тис. грн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  Внести зміни до розділу ІХ міської програми «Поповнення статутного фонду КП «Чистота»ММР ЗО на 2012 рік» і викласти його в наступн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Результатом виконання програми є поповнення статутного фонду підприємства КП „Чистота” ММР ЗО на суму придбаних основних засобів -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автомобіля спеціального всесезонного – модель ГЛОБУС – 533710 (базове шасі МАЗ 5337) з підмітально – прибиральним обладнанням і додатковим пристроєм для швидкої зміни обладнання – система «Бухер – Шерлінг» - 1од., придбання машин та устаткування для комунально-господарських робіт, будівництва, одноцільового призначення: подрібнювача відходів деревини, гілок, листя –1од., і інструменти ручні сільськогосподарські: пристрій для прибирання 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uk-UA"/>
        </w:rPr>
        <w:t xml:space="preserve"> 86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(або аналог) – 7 од.» для забезпечення захисту і відновлення сприятливого для життєдіяльності людини довкілля, поліпшення екологічного та епідеміологічного стану в місті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 Видатки, пов’язані з виконанням цієї програми, проводити за рахунок асигнувань, передбачених у міському бюджеті на 2012 рік на виконання зазначеної програ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С.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 ММРЗО                                                     Г.І.Гул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А.О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В.О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 заступник міського голови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         Ю.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          О.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господарства                                                                                         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                     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uk-UA"/>
      </w:rPr>
    </w:pPr>
    <w:r>
      <w:rPr>
        <w:lang w:val="uk-UA"/>
      </w:rPr>
    </w:r>
  </w:p>
  <w:p>
    <w:pPr>
      <w:pStyle w:val="Head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8:00Z</dcterms:created>
  <dc:creator>Техотдел</dc:creator>
  <dc:description/>
  <cp:keywords/>
  <dc:language>en-US</dc:language>
  <cp:lastModifiedBy>User</cp:lastModifiedBy>
  <cp:lastPrinted>2012-08-27T15:46:00Z</cp:lastPrinted>
  <dcterms:modified xsi:type="dcterms:W3CDTF">2012-09-03T13:32:00Z</dcterms:modified>
  <cp:revision>38</cp:revision>
  <dc:subject/>
  <dc:title> </dc:title>
</cp:coreProperties>
</file>